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98-2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68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1.10.2023 00:01 Багирова М.А., проживающая по адресу: </w:t>
      </w:r>
      <w:r>
        <w:rPr>
          <w:rStyle w:val="CatUserDefinedgrp3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5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31.08.2023, следовательно, последним днем для уплаты штрафа является 30.10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68242015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